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1168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7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11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ELIAS CHEDIEK NETO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