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1164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32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093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45 (quarenta e cinco) dias, 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IDELMO PEREIRA DA SILVA</w:t>
      </w:r>
    </w:p>
    <w:p>
      <w:pPr>
        <w:pStyle w:val="Heading1"/>
        <w:bidi w:val="0"/>
        <w:ind w:left="4254" w:firstLine="709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8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