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158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72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111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Engenheiro Roberto Lepre Sampaio entre a Rua Benedicto Francisco e a Rua "44", do loteamento Parque Residencial São Paulo, desta cidade.</w:t>
      </w:r>
    </w:p>
    <w:p>
      <w:pPr>
        <w:pStyle w:val="Normal"/>
        <w:bidi w:val="0"/>
        <w:ind w:left="1701" w:right="-660" w:hanging="1275"/>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16 de dez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right="-660" w:hanging="0"/>
        <w:jc w:val="center"/>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78</Characters>
  <CharactersWithSpaces>8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2T14:33:00Z</cp:lastPrinted>
  <dcterms:modified xsi:type="dcterms:W3CDTF">2003-12-18T15: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