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32"/>
        </w:rPr>
        <w:t>1157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RONALDO NAPELOSO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37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Complementar nº  11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RONALDO NAPELOS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Varejista de Gás Liquefeito de Petróleo (GLP) - Classe IV, na Rua Sachs s/nº , Bairro Chácara do Trevo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para o 2º turno de discussão e votaçã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6 de dezembro de 2003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</w:t>
      </w:r>
      <w:r>
        <w:rPr/>
        <w:t>RONALDO NAPELOSO</w:t>
      </w:r>
    </w:p>
    <w:p>
      <w:pPr>
        <w:pStyle w:val="Normal"/>
        <w:bidi w:val="0"/>
        <w:ind w:right="-660" w:hanging="0"/>
        <w:jc w:val="center"/>
        <w:rPr/>
      </w:pPr>
      <w:r>
        <w:rPr>
          <w:rFonts w:ascii="Arial" w:hAnsi="Arial"/>
          <w:b/>
          <w:i/>
          <w:sz w:val="26"/>
        </w:rPr>
        <w:t xml:space="preserve">     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/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2-16T10:06:00Z</cp:lastPrinted>
  <dcterms:modified xsi:type="dcterms:W3CDTF">2003-12-18T15:0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