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3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35 /03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98/03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843" w:right="-660" w:hanging="1417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 Transforma em ZR-3, a Avenida Orestes Pieroni Gobbo, no trecho   compreendido entre a Rua Caetano Nigro e o início da Avenida Doutor Fábio Abrit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3-12-17T1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