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1119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357 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107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Concede a "W. P. SOM E ACESSÓRIOS LTDA ME", localizada na Avenida Maria Antonia Camargo de Oliveira esquina com a Avenida 7 de Setembro, desta cidade, permissão para construção de cobertura até o alinhamento do prédio mencionado em desacordo com as normas vigente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9 de dezembro de 2003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0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09T18:10:00Z</cp:lastPrinted>
  <dcterms:modified xsi:type="dcterms:W3CDTF">2003-12-10T17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