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1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23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Nova Redação ao Projeto de Lei Complementar nº  090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à ASSOCIAÇÃO ESCOLA DE AGRIMENSURA DE ARARAQUARA, permissão para execução de reforma e ampliação de seu prédio comercial, localizado à Avenida Brasil nº 782 e Avenida São Paulo nº 85, desta cidade, em desacordo com o anexo 2B da Lei nº 3.297 de 03 de junho de 1.986 e suas alterações posteriores, no que se refere a índices urbaníst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para 2ª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ALDERICO JÓ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14:31:00Z</cp:lastPrinted>
  <dcterms:modified xsi:type="dcterms:W3CDTF">2003-12-10T17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