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1114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AMADOR PEREZ BAND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58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108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AMADOR PEREZ BAND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Rua José Maria Paixão, no trecho compreendido entre as Avenidas Roberto Fernando Grillo e Torello Dinucci,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Solicito aos nobres pares a aprovação do projeto de lei complementar mencionado que permitirá a instalação de uma atividade comercial em nossa cidade, vindo a gerar mais empregos para a população araraquarense.</w:t>
      </w:r>
    </w:p>
    <w:p>
      <w:pPr>
        <w:pStyle w:val="Normal"/>
        <w:bidi w:val="0"/>
        <w:ind w:left="426" w:right="-660" w:hanging="0"/>
        <w:jc w:val="both"/>
        <w:rPr/>
      </w:pPr>
      <w:r>
        <w:rPr>
          <w:rFonts w:ascii="Arial" w:hAnsi="Arial"/>
          <w:sz w:val="26"/>
        </w:rPr>
        <w:tab/>
        <w:t xml:space="preserve"> </w:t>
        <w:tab/>
        <w:t xml:space="preserve">                                                      </w:t>
        <w:tab/>
        <w:t>Sala de sessões, 09 de dezembro de 2003.</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AMADOR PEREZ BANDEIRA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0</Characters>
  <CharactersWithSpaces>14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7:16:00Z</cp:lastPrinted>
  <dcterms:modified xsi:type="dcterms:W3CDTF">2003-12-10T1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