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101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Requeiro, satisfeitas as formalidades regimentais, seja oficiado à dupla Dani &amp; Danilo, apresentando-lhe as mais efusivas congratulações deste Legislativo, pelo brilhante desempenho na final do festival “VIOLA DE TODOS OS TEMPOS”, elevando sobremaneira o nome de nossa cidade a nível nacion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raraquara, 08 de dezembro de 2003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969" w:right="-376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i/>
          <w:sz w:val="12"/>
        </w:rPr>
        <w:t>VLG/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5T1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