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1073    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firstLine="2835"/>
        <w:rPr/>
      </w:pPr>
      <w:r>
        <w:rPr>
          <w:b w:val="false"/>
        </w:rPr>
        <w:t>Requeiro, satisfeitas as formalidades regimentais, seja oficiado ao Dr. Jamil Gonçalves do Nascimento extensivo a toda sua Diretoria, as mais efusivas congratulações deste legislativo, pela eleição, para os próximos 03 (três) anos, realizada na Ordem dos Advogados do Brasil – 5ª Subsecção de Araraquara no dia 27 de novembro próximo passa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1º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42" w:right="-567" w:firstLine="141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402" w:right="-567" w:hanging="156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ind w:left="142" w:right="-567" w:hanging="0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1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