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05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31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9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legislação tributária do Município (Lei Complementar nº 17, de 1º de dezembro de 1997 - Código Tributário Municipal) 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bidi w:val="0"/>
        <w:ind w:left="425" w:right="-658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</w:rPr>
        <w:t xml:space="preserve"> </w:t>
      </w:r>
      <w:r>
        <w:rPr>
          <w:rFonts w:ascii="Arial" w:hAnsi="Arial"/>
          <w:b w:val="false"/>
        </w:rPr>
        <w:t>A medida justifica-se pela necessidade de adequarmos a legislação municipal às novas alterações na cobrança do INSSQN, decorrentes da Lei Complementar Federal n° 116/03.</w:t>
      </w:r>
    </w:p>
    <w:p>
      <w:pPr>
        <w:pStyle w:val="TextBody"/>
        <w:bidi w:val="0"/>
        <w:ind w:left="425" w:right="-658" w:firstLine="2835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bidi w:val="0"/>
        <w:ind w:left="425" w:right="-658" w:firstLine="2835"/>
        <w:jc w:val="both"/>
        <w:rPr/>
      </w:pPr>
      <w:r>
        <w:rPr>
          <w:rFonts w:ascii="Arial" w:hAnsi="Arial"/>
          <w:b w:val="false"/>
        </w:rPr>
        <w:t>Essa nova lei federal contempla alterações na lista de serviços, ampliando-a e fixando alíquota máxima de 5% sobre o preço do serviço, de forma a atender ao princípio inscrito no inciso I, §3°, do artigo 156 da Constituição. Assim, resta evidente</w:t>
      </w:r>
      <w:r>
        <w:rPr>
          <w:rFonts w:eastAsia="MS Mincho" w:ascii="Arial" w:hAnsi="Arial"/>
          <w:b w:val="false"/>
        </w:rPr>
        <w:t xml:space="preserve"> que os Municípios devem adequar-se à nova legislação federal.</w:t>
      </w:r>
    </w:p>
    <w:p>
      <w:pPr>
        <w:pStyle w:val="Normal"/>
        <w:bidi w:val="0"/>
        <w:ind w:left="425" w:right="-658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425" w:right="-658" w:firstLine="2880"/>
        <w:jc w:val="both"/>
        <w:rPr/>
      </w:pPr>
      <w:r>
        <w:rPr>
          <w:rFonts w:ascii="Arial" w:hAnsi="Arial"/>
          <w:b w:val="false"/>
          <w:sz w:val="24"/>
        </w:rPr>
        <w:t>Finalmente,  por julgarmos esta propositura como medida de urgência, tendo em vista o disposto no art. 150, III, “b”, da Constituição Federal, solicitamos seja o presente Projeto de Lei apreciado dentro do menor prazo possível, nos termos do artigo 56 da Lei Orgânica Municipal</w:t>
      </w:r>
      <w:r>
        <w:rPr>
          <w:rFonts w:ascii="Century Schoolbook" w:hAnsi="Century Schoolbook"/>
          <w:b w:val="false"/>
          <w:sz w:val="22"/>
        </w:rPr>
        <w:t>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nov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MS Mincho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0</Characters>
  <CharactersWithSpaces>1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1T15:17:00Z</cp:lastPrinted>
  <dcterms:modified xsi:type="dcterms:W3CDTF">2003-11-26T1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