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5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SINDICATO DOS SERVIDORES MUNICIPAIS DE ARARAQUARA E REGIÃO – SISMAR, apresentando-lhe as mais efusivas congratulações deste Legislativo pela eleição de sua nova diretoria, ocorrida nos dias 10, 11 e 12 próximo passado.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1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0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