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03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2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3"/>
        </w:rPr>
        <w:t>PROPOSIÇÃO</w:t>
      </w:r>
      <w:r>
        <w:rPr>
          <w:rFonts w:ascii="Arial" w:hAnsi="Arial"/>
          <w:i/>
          <w:sz w:val="24"/>
        </w:rPr>
        <w:t>: P</w:t>
      </w:r>
      <w:r>
        <w:rPr>
          <w:rFonts w:ascii="Arial" w:hAnsi="Arial"/>
          <w:i/>
          <w:sz w:val="22"/>
        </w:rPr>
        <w:t xml:space="preserve">rojeto de Lei Complementar nº  09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em desacordo com as normas da legislação vigente, situada na Avenida Nabor Rodrigues dos Santos, nº 171, esquina com a Rua Raphael Lucas Martines, no Bairro Jardim dos Manacá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18 de novembro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ab/>
        <w:tab/>
        <w:tab/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