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1029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s termos da Lei nº 5462, de 14 de julho de 2000, de autoria do vereador que este subscreve, que dispõe sobre a localização de bolsões de entulho e dá outras providências, nos termos da fotocópia anex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s inúmeras reclamações dirigidas à esta Casa de Leis, sobre entulhos em terrenos baldi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matéria publicada dia 09 próximo passado no Jornal “Tribuna Impressa” que versa sobre a falta de bolsões para depósito de entulho (recorte anexo)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à Mesa, observadas as normas legais, seja oficiado ao senhor Prefeito Municipal, solicitando-lhe entrar em entendimentos com a Secretaria Municipal de Educação, no sentido de realizar campanhas nas escolas, entidades públicas e na imprensa escrita, falada e televisada, informando a população sobre o perigo de entulhos depositados em locais indevidos que poderão provocar a proliferação do mosquito da dengue e animais peçonhen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0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ILV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