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1012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aos diretores da antiga e tradicional Gráfica Cefaly, apresentando-lhes as mais efusivas congratulações deste Legislativo, pela inauguração de suas novas instalações à rua Carlos Gomes, 2671 desejando-lhes sucesso em sua nova fa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raraquara, 04 de novemb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38</Characters>
  <CharactersWithSpaces>6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6T14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