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    </w:t>
      </w:r>
      <w:r>
        <w:rPr>
          <w:rFonts w:ascii="Arial" w:hAnsi="Arial"/>
          <w:b/>
          <w:sz w:val="32"/>
        </w:rPr>
        <w:t>1000   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298 /03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80 /03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IDELMO PEREIRA DA SILV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construção, instalação e funcionamento de estabelecimento com o ramo de atividade de Comércio de Veículos, na Rua Carlos Gomes, entre as Avenidas Francisco de Assis Bezerra Filho e Antonio Zanin, desta cidade.</w:t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04 de nov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282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                                </w:t>
      </w:r>
      <w:r>
        <w:rPr/>
        <w:t>IDELMO PEREIRA DA SILVA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0T13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