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994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Professor Moacyr Carlos Júnior apresentando-lhe as mais efusivas congratulações deste Legislativo pelo lançamento do livro “Pra Pensar e Cantar” – Volume 2, que será realizado hoje às 20 hor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4 10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5</Characters>
  <CharactersWithSpaces>5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4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