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4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991/03, pretende a Vereadora HELENITA TURCI, que fique constando nos anais desta Casa de Leis, a matéria publicada no "Jornal do Direito", intitulada "Semana Jurídica homenageia o professor Fernando Passos."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0T18:15:00Z</cp:lastPrinted>
  <dcterms:modified xsi:type="dcterms:W3CDTF">2003-10-30T18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