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68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 APCD – Associação Paulista de Cirurgiões Dentistas – Regional de Araraquara, apresentando-lhe as mais efusivas congratulações deste Legislativo pelos 58 anos de sua fundação, ocorrida no dia 04 de agosto do corrente ano, e pelo dia do Cirurgião Dentista, comemorado nesta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outubro de 2003.</w:t>
      </w:r>
    </w:p>
    <w:p>
      <w:pPr>
        <w:pStyle w:val="Heading1"/>
        <w:bidi w:val="0"/>
        <w:ind w:left="0" w:righ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2 10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