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967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 PARA-D.V – Associação para o Apoio e Integração do Deficiente Visual, apresentando-lhe as mais efusivas congratulações deste Legislativo pela indicação que receberam, como semifinalista em concurso nacional promovido pelo Itaú-Unicef, para o ano de 2003, com o projeto “Igualdade na Diferenç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4 10 03 0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