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961   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Carlos Alberto do Nascimento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sz w:val="24"/>
        </w:rPr>
        <w:t>15º Quarteirão de Amigos de Araraquara</w:t>
      </w:r>
      <w:r>
        <w:rPr>
          <w:rFonts w:ascii="Arial" w:hAnsi="Arial"/>
          <w:sz w:val="24"/>
        </w:rPr>
        <w:t xml:space="preserve"> apresentando-lhe </w:t>
      </w:r>
      <w:r>
        <w:rPr>
          <w:rFonts w:ascii="Arial" w:hAnsi="Arial"/>
          <w:b/>
          <w:sz w:val="24"/>
        </w:rPr>
        <w:t>Voto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de Congratulações </w:t>
      </w:r>
      <w:r>
        <w:rPr>
          <w:rFonts w:ascii="Arial" w:hAnsi="Arial"/>
          <w:sz w:val="24"/>
        </w:rPr>
        <w:t>pelo transcurso de seu 47º    aniversário comemorado neste mês de outubro. Informo que o endereço de referida entidade é: Rua Rolando Lupo, 315, Jardim Primavera – CEP 14802-460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2 de outu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Carlos Alberto do Nascimen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Mbr/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28T15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