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57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Fundação de Amparo ao Esporte do Município de Araraquara – FUNDESPORT</w:t>
      </w:r>
      <w:r>
        <w:rPr>
          <w:rFonts w:ascii="Arial" w:hAnsi="Arial"/>
          <w:sz w:val="24"/>
        </w:rPr>
        <w:t>, um voto de congratulações, pela belíssima participação nos 67º Jogos Abertos do Interior, realizados na cidade de Sant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20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7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