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49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 Albiero Projetos e Construções LTDA., nas pessoas dos Engenheiros José Henrique Albiero, Eugênio Albiero Neto, Walter Corbi e da Arquiteta Renata Luiza Albiero, apresentando-lhes as mais efusivas congratulações deste Legislativo pelos 40 anos de atuação em gerenciamento e projetos de obras residenciais, comerciais e industriais em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7 10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3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