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93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6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0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Altera e acrescenta dispositivos a Lei nº 5.620, de 12 de junho de 2001, que institui regras a serem observadas pelo Poder Executivo na normatização das concessões para exploração de áreas destinadas ao estacionamento rotativo de veículos - Área Azul, e dá outras providências. 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outu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 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7T16:56:00Z</cp:lastPrinted>
  <dcterms:modified xsi:type="dcterms:W3CDTF">2003-10-21T12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