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918        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18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ANDERSON   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6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