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915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8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7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Clóvis Braga Pinto Ferraz, entre as Avenidas João Batista de Oliveira e Moacyr Flóri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Solicito aos nobres pares a aprovação do projeto retro mencionado, visando o aproveitamento de uma lei complementar que vence aproximadamente em 15 (quinze) dias, no intuito de que o proprietário possa efetuar o desmembramento de seu terreno.</w:t>
      </w:r>
    </w:p>
    <w:p>
      <w:pPr>
        <w:pStyle w:val="Normal"/>
        <w:bidi w:val="0"/>
        <w:ind w:left="3402" w:right="-660" w:hanging="0"/>
        <w:jc w:val="left"/>
        <w:rPr/>
      </w:pPr>
      <w:r>
        <w:rPr>
          <w:rFonts w:ascii="Arial" w:hAnsi="Arial"/>
          <w:sz w:val="26"/>
        </w:rPr>
        <w:tab/>
        <w:tab/>
        <w:t xml:space="preserve">                                                      Sala de sessões, 14 de outub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JURANDI REIS DE OLIVEIRA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0</Characters>
  <CharactersWithSpaces>14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4T13:45:00Z</cp:lastPrinted>
  <dcterms:modified xsi:type="dcterms:W3CDTF">2003-10-16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