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>      0903   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   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1560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sz w:val="24"/>
        </w:rPr>
        <w:t xml:space="preserve"> Hospital Beneficência Portuguesa, extensivo ao seu corpo clínico e demais funcionários</w:t>
      </w:r>
      <w:r>
        <w:rPr>
          <w:rFonts w:ascii="Arial" w:hAnsi="Arial"/>
          <w:sz w:val="24"/>
        </w:rPr>
        <w:t xml:space="preserve">, apresentando-lhes os meus mais efusivos votos de agradecimentos por toda à </w:t>
      </w:r>
      <w:r>
        <w:rPr>
          <w:rFonts w:ascii="Arial" w:hAnsi="Arial"/>
          <w:b/>
          <w:sz w:val="24"/>
        </w:rPr>
        <w:t>atenção, carinho e seriedade prestados ao meu pai, o extinto Sr. José Turci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des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à portaria até a UTI com um atendimento exemplar.</w:t>
      </w:r>
    </w:p>
    <w:p>
      <w:pPr>
        <w:pStyle w:val="Heading5"/>
        <w:bidi w:val="0"/>
        <w:ind w:left="426" w:firstLine="2693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Araraquara,    06 de outub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i/>
          <w:sz w:val="12"/>
        </w:rPr>
        <w:t>RR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4T1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