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891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DERSON HADDAD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0177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6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VICENTE CATAPANI, o dispositivo viário localizado no Ramal de acesso Engenheiro Heitor de Souza Pinheiro, que dá entrada ao Jardim Residencial Lupo, pela Rua Doutor Giuseppe Aufiero Sobrinh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 parecer necessário da comissão competente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07 de outubr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 ANDERSON HADDAD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0</Characters>
  <CharactersWithSpaces>7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6T16:24:00Z</cp:lastPrinted>
  <dcterms:modified xsi:type="dcterms:W3CDTF">2003-10-08T17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