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0884    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089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7 de outu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ANDERSON    HADDAD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1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