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882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69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0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e acrescenta dispositivos a Lei nº 5.620, de 12 de junho de 2001, que institui regras a serem observadas pelo Poder Executivo na normatização das concessões para exploração de áreas destinadas ao estacionamento rotativo de veículos - Área Azul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5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4"/>
        </w:rPr>
        <w:t>A primeira modificação refere-se à concessão de tolerância em períodos do início e fim do dia, com o objetivo de atender os comerciantes que tem seus negócios nas vias com Área Azul Eletrônica, visando possibilitar a operação de carga e descarga de mercadorias em suas lojas. Com isso atenderemos também a tradição de vários cidadãos que se deslocam ao centro da cidade no período da manhã para operações rápidas, como: compra de jornais, tomar café, etc.</w:t>
      </w:r>
    </w:p>
    <w:p>
      <w:pPr>
        <w:pStyle w:val="Title"/>
        <w:bidi w:val="0"/>
        <w:ind w:left="425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5" w:right="-658" w:firstLine="2835"/>
        <w:jc w:val="both"/>
        <w:rPr/>
      </w:pPr>
      <w:r>
        <w:rPr>
          <w:rFonts w:ascii="Arial" w:hAnsi="Arial"/>
          <w:b w:val="false"/>
          <w:sz w:val="24"/>
        </w:rPr>
        <w:t>Quanto à alteração do § 2º, do art. 8º, pretendemos reduzir o valor cobrado para a regularização dos veículos que se encontrem notificados pela fiscalização, que atualmente é calculado em dez vezes o valor da tarifa de estacionamento.</w:t>
      </w:r>
    </w:p>
    <w:p>
      <w:pPr>
        <w:pStyle w:val="Title"/>
        <w:bidi w:val="0"/>
        <w:ind w:left="425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425" w:right="-658" w:hanging="0"/>
        <w:jc w:val="both"/>
        <w:rPr/>
      </w:pPr>
      <w:r>
        <w:rPr>
          <w:rFonts w:ascii="Arial" w:hAnsi="Arial"/>
          <w:sz w:val="24"/>
        </w:rPr>
        <w:tab/>
        <w:t>Tendo em vista a finalidade a que o Projeto se destinará, esperamos contar com a pronto aprovação do mesm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outu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0</Characters>
  <CharactersWithSpaces>1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3T16:08:00Z</cp:lastPrinted>
  <dcterms:modified xsi:type="dcterms:W3CDTF">2003-10-08T1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