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0881  /03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AMADOR PEREZ BANDEI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 0275 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Complementar nº  070 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AMADOR PEREZ BANDEI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ermite a instalação e funcionamento de estabelecimento com o ramo de atividade de Lanchonete, na Rua Carvalho Filho entre a Rua João Vergara Gonzales e a Rua dos Jasmins, desta cidade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 Solicito aos nobres pares a aprovação do projeto acima mencionado que virá a gerar novos empregos em nosso Município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07 de outubro de 2003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</w:t>
      </w:r>
      <w:r>
        <w:rPr>
          <w:rFonts w:ascii="Arial" w:hAnsi="Arial"/>
          <w:b/>
          <w:sz w:val="24"/>
        </w:rPr>
        <w:t xml:space="preserve">AMADOR PEREZ BANDEIRA      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0</Characters>
  <CharactersWithSpaces>12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0-07T14:36:00Z</cp:lastPrinted>
  <dcterms:modified xsi:type="dcterms:W3CDTF">2003-10-08T17:1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