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44640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7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no dia 12 de setembro de 2003, na Catedral de São Carlos, aconteceu a missa solene de ordenação de cinco diáconos permanent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dentre esses cinco diáconos estava o Professor Ulisses Abruzio que é de Araraquara, casado com a senhora Valkiria Maria Costa da Silva Abruz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esses diáconos iniciaram seus estudos em 1997 e terminaram em 2002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s nossos irmãos dão exemplo de fé e de amor a Deus e ao próximo,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Professor Ulisses Abruzio, apresentando-lhe as mais efusivas congratulações deste Legislativo, pela ordenação como Diácono permanente de nossa Igreja Católica Apostólica Romana.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i/>
          <w:sz w:val="16"/>
        </w:rPr>
        <w:t>Rbl /23 09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