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70116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993" w:right="-97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16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98.2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993" w:right="-97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0116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    0847   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Eduardo Lauand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      0262   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    019   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Eduardo Lauan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</w:t>
        <w:tab/>
        <w:t>O presente Projeto de Resolução v</w:t>
      </w:r>
      <w:r>
        <w:rPr>
          <w:rFonts w:ascii="Arial" w:hAnsi="Arial"/>
          <w:sz w:val="24"/>
        </w:rPr>
        <w:t xml:space="preserve">isa constituir Comissão de Representação da Câmara Municipal de Araraquara para participar da </w:t>
      </w:r>
      <w:r>
        <w:rPr>
          <w:rFonts w:ascii="Arial" w:hAnsi="Arial"/>
          <w:b/>
          <w:sz w:val="24"/>
        </w:rPr>
        <w:t xml:space="preserve">Conferência Estadual das Cidades </w:t>
      </w:r>
      <w:r>
        <w:rPr>
          <w:rFonts w:ascii="Arial" w:hAnsi="Arial"/>
          <w:sz w:val="24"/>
        </w:rPr>
        <w:t>a ser realizada na cidade de São Paulo, no período de 26 e 27 de setembro de 2003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660" w:firstLine="2835"/>
        <w:jc w:val="both"/>
        <w:rPr/>
      </w:pPr>
      <w:r>
        <w:rPr>
          <w:rFonts w:ascii="Arial" w:hAnsi="Arial"/>
          <w:sz w:val="26"/>
        </w:rPr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567" w:right="-660" w:firstLine="283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660" w:firstLine="283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660" w:firstLine="2835"/>
        <w:jc w:val="both"/>
        <w:rPr/>
      </w:pP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567" w:right="-660" w:firstLine="283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660" w:firstLine="2835"/>
        <w:jc w:val="both"/>
        <w:rPr/>
      </w:pPr>
      <w:r>
        <w:rPr>
          <w:rFonts w:ascii="Arial" w:hAnsi="Arial"/>
          <w:sz w:val="26"/>
        </w:rPr>
        <w:t>A inclusão da referida propositura se faz necessária em virtude do pouco tempo que temos para constituir esta Comissão Especial de Representação para representar este Legislativo na Conferência Estadual das Cidades a ser realizada nos dias 26 e 27 de setembro na cidade de São Paulo.</w:t>
      </w:r>
    </w:p>
    <w:p>
      <w:pPr>
        <w:pStyle w:val="Normal"/>
        <w:bidi w:val="0"/>
        <w:ind w:left="3402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>Sala de sessões, 23 de set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0</Characters>
  <CharactersWithSpaces>1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5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