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0849      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05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Veto total ao Autógrafo nº 075/03 - Projeto de Lei nº 004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set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ELIAS CHEDIEK NE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