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31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mundo moderno é altamente desenvolvido em termos de tecnologia não pode aceitar que o cidadão seja privado do direito de se comunicar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Assentamentos Monte Alegre e Bueno de Andrade não são servidos pelo serviço de telefonia fixa e celular, situação inadmissível nos dias atuai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à Prefeitura Municipal de Araraquara, no sentido de entrar em contato    com as empresas responsáveis pela telefonia fixa e celular no Estado de São Paulo para viabilizarem com urgência a implantação desses serviços nos locais citados. Requeiro também que essas empresas justifiquem a impossibilidade ou não de atenderem referida solicitaçã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Sala de sessões, 12 de set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1416" w:firstLine="708"/>
        <w:rPr/>
      </w:pPr>
      <w:r>
        <w:rPr/>
        <w:t xml:space="preserve">            </w:t>
      </w:r>
      <w:r>
        <w:rPr/>
        <w:t>Carlos Alberto do Nascimento</w:t>
      </w:r>
    </w:p>
    <w:p>
      <w:pPr>
        <w:pStyle w:val="Heading1"/>
        <w:bidi w:val="0"/>
        <w:ind w:left="1416" w:firstLine="708"/>
        <w:rPr/>
      </w:pPr>
      <w:r>
        <w:rPr>
          <w:b w:val="false"/>
        </w:rPr>
        <w:t xml:space="preserve">    </w:t>
      </w:r>
      <w:r>
        <w:rPr>
          <w:b w:val="false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