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826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48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9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elebração de convênio com a PARA-DV - Associação para o Apoio e Integração do Deficiente Visual,  objetivando a conjugação de recursos técnicos e financeiros com vistas ao desenvolvimento de programa de educação e reabilitação para alunos portadores de deficiência visual da rede regular de ensin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 w:val="false"/>
          <w:sz w:val="24"/>
        </w:rPr>
        <w:t>Sabemos que diante da amplitude das funções estatais, a administração pública nem sempre detém em sua estrutura todos os recursos necessários para o desenvolvimento de suas atividades. Nesse sentido, a celebração de parcerias e convênios com a iniciativa privada têm sido uma alternativa eficaz para essas deficiências.</w:t>
      </w:r>
    </w:p>
    <w:p>
      <w:pPr>
        <w:pStyle w:val="Title"/>
        <w:tabs>
          <w:tab w:val="clear" w:pos="3402"/>
          <w:tab w:val="left" w:pos="2835" w:leader="none"/>
        </w:tabs>
        <w:bidi w:val="0"/>
        <w:ind w:left="426" w:right="-660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b w:val="false"/>
          <w:sz w:val="24"/>
        </w:rPr>
        <w:tab/>
        <w:t>Especificamente, neste caso, pretendemos a celebração de um convênio com a PARA-DV, com a finalidade de desenvolver um programa de comunicação alternativa para alunos portadores de deficiência visual, proporcionando a inclusão desses educandos especiais na rede regular de ensino.</w:t>
      </w:r>
    </w:p>
    <w:p>
      <w:pPr>
        <w:pStyle w:val="Title"/>
        <w:bidi w:val="0"/>
        <w:ind w:left="426" w:right="-660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Tendo em vista a finalidade a que o projeto se destina, entendemos estar plenamente justificada a propositura, que por certo irá merecer o beneplácito dessa Casa de Leis</w:t>
      </w:r>
      <w:r>
        <w:rPr>
          <w:rFonts w:ascii="Century Schoolbook" w:hAnsi="Century Schoolbook"/>
        </w:rPr>
        <w:t>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5 de set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0</Characters>
  <CharactersWithSpaces>1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1T11:17:00Z</cp:lastPrinted>
  <dcterms:modified xsi:type="dcterms:W3CDTF">2003-09-16T13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