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829    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089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 020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set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ANDERSON    HADDAD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6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