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073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0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HELENITA TURCI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no âmbito do Município de Araraquara, notificação sobre os casos de violência contra o idos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5 de setembr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5T17:15:00Z</cp:lastPrinted>
  <dcterms:modified xsi:type="dcterms:W3CDTF">2003-09-05T1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