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16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 Liceu Monteiro Lobato apresentando-lhe as mais efusivas congratulações deste Legislativo pela realização da V FECOL – Feira do Conhecimento, Arte e Cultura do Liceu, que teve sua abertura no dia 02 próximo passado, tendo como tema IMIGRANTES. Enfatizando que trabalhos que levam o conhecimento e a cultura de outros povos que formam o nosso Brasil, são muito importantes, principalmente para nossas crianças e adolescentes aprenderem a respeitar as diferenças raciais e culturai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3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Heading2"/>
        <w:bidi w:val="0"/>
        <w:ind w:right="-567" w:hanging="0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3 09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09T1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