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0805              /03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068 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03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2 de setem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          HELENITA TURCI</w:t>
      </w:r>
    </w:p>
    <w:p>
      <w:pPr>
        <w:pStyle w:val="Heading1"/>
        <w:keepNext w:val="true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Vereador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05T14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