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799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URANDI REIS DE OLIV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206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52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Rua Clóvis Braga Pinto Ferraz entre as Avenidas Raja Cury e Gabriel Martins Y Martins,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02 de setembro de 2003.</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URANDI REIS DE OLIVEIR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0</Characters>
  <CharactersWithSpaces>9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02T15:12:00Z</cp:lastPrinted>
  <dcterms:modified xsi:type="dcterms:W3CDTF">2003-09-05T14: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