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-284" w:right="-425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-284" w:right="-425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    0794   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 NET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      0237   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086   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284" w:hanging="0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  <w:tab/>
      </w:r>
    </w:p>
    <w:p>
      <w:pPr>
        <w:pStyle w:val="BodyText2"/>
        <w:bidi w:val="0"/>
        <w:ind w:left="284" w:firstLine="3118"/>
        <w:rPr/>
      </w:pPr>
      <w:r>
        <w:rPr/>
        <w:t>Autoriza a celebração de convênio com a Associação Paulista de Cirurgiões Dentista – Regional de Araraquara, objetivando a conjunção de recursos técnicos e financeiros, bem como o desenvolvimento de ações conjuntas e integradas, para o tratamento odontológico de pacientes com necessidades especi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84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Sala de sessões, 02 de set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18"/>
        </w:rPr>
        <w:t>rbl/02 09 03 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185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284" w:firstLine="3118"/>
      <w:jc w:val="both"/>
    </w:pPr>
    <w:rPr>
      <w:rFonts w:ascii="Arial" w:hAnsi="Arial"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0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