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7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Diretoria da APAE, que comemora 40 anos de sua fundação, apresentando-lhe as mais efusivas congratulações deste Legislativo, pelos excelentes serviços prestados à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