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60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17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01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Estabelece o valor máximo das ligações telefônicas locais e interurbanas efetuadas pelos Gabinetes dos Vereador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nos termos do artigo 62, do Regimento Interno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em virtude de ter expirado o prazo legal de 15 dias para emissão de parecer previsto no artigo 61, do mesmo Regimento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6 de agost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0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20:20:00Z</cp:lastPrinted>
  <dcterms:modified xsi:type="dcterms:W3CDTF">2003-08-29T1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