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5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9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4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inciso III, ao artigo 56, da Lei Complementar nº 21, de 1º de julho de 1998 (Codificação de normas para as construções no Município), de modo a estabelecer que nos edifícios acima de 02 (dois) pavimentos, a ventilação e iluminação indireta de compartimento sanitário, poderá ser através da área de serviç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agost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 NE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5T17:21:00Z</cp:lastPrinted>
  <dcterms:modified xsi:type="dcterms:W3CDTF">2003-08-28T17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