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751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AMADOR PEREZ BANDEIR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056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Redação Final ao Projeto de Resolução nº 007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AMADOR PEREZ BANDEI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á nova redação a alínea "h", do artigo 5º, da Resolução nº 190/93, alterada pela Resolução 283/02 - Regimento Interno da Câmara Municipal, de modo a estabelecer que no Pequeno Expediente o Vereador interessado terá 05 minutos, improrrogáveis, para expor assunto de sua livre escolha. O tempo utilizado será descontado do prazo da Explicação Pessoal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6 de agosto de 2003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</w:t>
      </w:r>
      <w:r>
        <w:rPr/>
        <w:t>AMADOR PEREZ BANDEIRA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149</Characters>
  <CharactersWithSpaces>9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26T18:54:00Z</cp:lastPrinted>
  <dcterms:modified xsi:type="dcterms:W3CDTF">2003-08-28T17:4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