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744/03, pretende o Vereador e Presidente EDUARDO LAUAND, que fique constando nos anais desta Câmara Municipal, a matéria publicada no jornal local “O Imparcial”, em sua edição de 17 de agosto de 2003, intitulada </w:t>
      </w:r>
      <w:r>
        <w:rPr>
          <w:rFonts w:ascii="Arial" w:hAnsi="Arial"/>
          <w:b/>
          <w:sz w:val="24"/>
        </w:rPr>
        <w:t>“SEU NOME ESTÁ NA RUA”</w:t>
      </w:r>
      <w:r>
        <w:rPr>
          <w:rFonts w:ascii="Arial" w:hAnsi="Arial"/>
          <w:sz w:val="24"/>
        </w:rPr>
        <w:t>, que diz respeito à denominação da Avenida Tenente PM Fortunato Pichirill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1T16:35:00Z</cp:lastPrinted>
  <dcterms:modified xsi:type="dcterms:W3CDTF">2003-08-21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