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740__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grande onda de violência que vem ocorrendo nas linhas de ônibus de transporte coletivo urbano de nossa cidade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 recente acontecimento verificado com um motorista da Viação Paraty que foi baleado em seu turno de trabalh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depoimentos de pessoas, relatando que marginais exibem suas armas para os motoristas quando circulam nas linhas mais críticas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à Mesa, observadas as normas legais, seja oficiado ao Comando do 13º Batalhão da Polícia Militar do Estado de São Paulo/Interior, solicitando-lhe que sejam feitas Blitz, revistando os passageiros dos ônibus que circulam nas linhas mais críticas de nossa cidade, no período das 19:30 às 0:00 horas a fim de desarmar e coibir esses marginais que vem aterrorizando a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8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