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  0729  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/>
        <w:t>Considerando, que a APAE – Associação de Pais e Amigos dos Excepcionais presta relevantes serviços à coletividade;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Considerando, que ela atende cerca de 370 portadores de deficiência;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Considerando, que é uma entidade filantrópica de reconhecida utilidade pública;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Considerando, que a mesma sobrevive de doações da sociedade e de poucas verbas públicas, mas apesar das dificuldades não desiste desse trabalho grandioso e tão necessário à comunidade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 </w:t>
      </w:r>
      <w:r>
        <w:rPr>
          <w:rFonts w:ascii="Arial" w:hAnsi="Arial"/>
          <w:b/>
          <w:i/>
          <w:sz w:val="24"/>
        </w:rPr>
        <w:t>APAE – Associação de Pais e Amigos dos Excepcionais apresentando-lhe as mais efusivas congratulações deste Legislativo</w:t>
      </w:r>
      <w:r>
        <w:rPr>
          <w:rFonts w:ascii="Arial" w:hAnsi="Arial"/>
          <w:sz w:val="24"/>
        </w:rPr>
        <w:t xml:space="preserve"> pelo trabalho realizado ao longo desses 40 anos. Parabenizando a entidade pelo seu 40º aniversário, que será comemorado no dia 28 de agosto do corrente.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8 de agosto de 2003.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ELIAS CHEDIEK NE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18 008 003 01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19T17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