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726   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valorização da cultura brasileira em todas as suas formas e linguagen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atuação dos cronistas, cartunistas, desenhistas e chargistas presentes em nossa imprensa diária e em particular no jornal “O Imparcial” em Araraquar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atuação destacada do jornalista Carlos Augusto Donato na imprensa loc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o lançamento do segundo número da revista </w:t>
      </w:r>
      <w:r>
        <w:rPr>
          <w:rFonts w:ascii="Arial" w:hAnsi="Arial"/>
          <w:b/>
          <w:sz w:val="24"/>
        </w:rPr>
        <w:t>“O Caricato”</w:t>
      </w:r>
      <w:r>
        <w:rPr>
          <w:rFonts w:ascii="Arial" w:hAnsi="Arial"/>
          <w:sz w:val="24"/>
        </w:rPr>
        <w:t xml:space="preserve">, cujo corpo editorial apresenta inúmeros jovens jornalistas e artífices das charges e história em quadrinhos, </w:t>
      </w:r>
      <w:r>
        <w:rPr>
          <w:rFonts w:ascii="Arial" w:hAnsi="Arial"/>
          <w:b/>
          <w:sz w:val="24"/>
        </w:rPr>
        <w:t>como Zakaib, Seabra, André, Picollo,</w:t>
      </w:r>
      <w:r>
        <w:rPr>
          <w:rFonts w:ascii="Arial" w:hAnsi="Arial"/>
          <w:sz w:val="24"/>
        </w:rPr>
        <w:t xml:space="preserve"> entre outros novos talentos em nosso municípi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remos, observadas as normas legais, seja oficiado ao Editor do Caricato e demais membros da revista, apresentando-lhes as mais efusivas congratulações deste legislativo pelo magnífico trabalho apresentado e formulando votos para que continuem com essa notável publicação feita de humor, inteligência e sensibilidade artística, por ser uma realização para toda a nossa sociedade araraquarense.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4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5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